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ходження інформаційних запитів відповідно до Закону України «Про доступ до публічної інформації» за квітень 2024 року</w:t>
      </w:r>
    </w:p>
    <w:p>
      <w:pPr>
        <w:pStyle w:val="Style16"/>
        <w:shd w:fill="FFFFFF" w:val="clear"/>
        <w:spacing w:lineRule="auto" w:line="360" w:before="0" w:after="0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На адресу Головного управління Держгеокадастру у Черкаській області надійшло 11 запитів на публічну інформацію: поштою (4), електронною поштою (7), телефоном (0), факсом (0), на особистому прийомі (0), персонально (0), за допомогою системи електронної взаємодії органів виконавчої влади (СЕВ) (0)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  <w:t>Зокрема, з ни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з Адміністрації Президента України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Верховної Ради України, від Уповноваженого ВРУ з прав люди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надіслано Державною службою України з питань геодезії, картографії та кадастр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Кабінету Міністрів України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 – надіслано із правоохоронних орган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0 – надіслано із органів місцевого самоврядування та від депутат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надіслано із органів виконавчої влади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8 – від фізичних осіб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від адвокатів та арбітражних керуючих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0 – від юридичних осіб;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від громадських об’єднань та організацій;</w:t>
      </w:r>
    </w:p>
    <w:p>
      <w:pPr>
        <w:pStyle w:val="Style16"/>
        <w:shd w:fill="FFFFFF" w:val="clear"/>
        <w:spacing w:lineRule="auto" w:line="360" w:before="0" w:after="0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 – інші.</w:t>
      </w:r>
    </w:p>
    <w:p>
      <w:pPr>
        <w:pStyle w:val="Style16"/>
        <w:shd w:fill="FFFFFF" w:val="clear"/>
        <w:spacing w:lineRule="auto" w:line="360" w:before="0" w:after="0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>За запитами, що надійшли на адресу Головного управління Держгеокадастру у Черкаській області, запитувачам надано вичерпні відповіді та роз’яснення у чітко визначені Законом терміни.</w:t>
      </w:r>
    </w:p>
    <w:p>
      <w:pPr>
        <w:pStyle w:val="Normal"/>
        <w:ind w:right="-6" w:hanging="0"/>
        <w:rPr>
          <w:color w:val="333333"/>
          <w:sz w:val="20"/>
          <w:szCs w:val="20"/>
          <w:lang w:val="uk-UA"/>
        </w:rPr>
      </w:pPr>
      <w:r>
        <w:rPr>
          <w:color w:val="333333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9:00Z</dcterms:created>
  <dc:creator>UR6</dc:creator>
  <dc:description/>
  <dc:language>en-US</dc:language>
  <cp:lastModifiedBy>Пользователь Windows</cp:lastModifiedBy>
  <cp:lastPrinted>2020-10-07T15:29:00Z</cp:lastPrinted>
  <dcterms:modified xsi:type="dcterms:W3CDTF">2024-07-19T08:30:00Z</dcterms:modified>
  <cp:revision>4</cp:revision>
  <dc:subject/>
  <dc:title>ІНФОРМАЦІЯ</dc:title>
</cp:coreProperties>
</file>