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ходження інформаційних запитів відповідно до Закону України «Про доступ до публічної інформації» за червень 2024 року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адресу Головного управління Держгеокадастру у Черкаській області надійшло 9 запитів на публічну інформацію: поштою (1), електронною поштою (8), телефоном (0), факсом (0), на особистому прийомі (0), персонально (0), за допомогою системи електронної взаємодії органів виконавчої влади (СЕВ) (0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окрема, 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з Адміністрації Президента Україн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Верховної Ради України, від Уповноваженого ВРУ з прав люд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Державною службою України з питань геодезії, картографії та кадастр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Кабінету Міністрів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правоохоронних орга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0 – надіслано із органів місцевого самоврядування та від депута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із органів виконавчої влад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 – від фізичних осі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адвокатів та арбітражних керуючи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юридичних осіб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від громадських об’єднань та організаці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 – інші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За запитами, що надійшли на адресу Головного управління Держгеокадастру у Черкаській області, запитувачам надано вичерпні відповіді та роз’яснення в чітко визначені Законом терміни.</w:t>
      </w:r>
    </w:p>
    <w:p>
      <w:pPr>
        <w:pStyle w:val="Normal"/>
        <w:ind w:right="-6" w:hanging="0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UR6</dc:creator>
  <dc:description/>
  <dc:language>en-US</dc:language>
  <cp:lastModifiedBy>Пользователь Windows</cp:lastModifiedBy>
  <cp:lastPrinted>2020-10-07T15:29:00Z</cp:lastPrinted>
  <dcterms:modified xsi:type="dcterms:W3CDTF">2024-07-19T08:33:00Z</dcterms:modified>
  <cp:revision>4</cp:revision>
  <dc:subject/>
  <dc:title>ІНФОРМАЦІЯ</dc:title>
</cp:coreProperties>
</file>