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6"/>
      </w:tblGrid>
      <w:tr>
        <w:trPr>
          <w:trHeight w:val="5247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ловне управління Держгеокадастру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 Черкаській області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територіального органу Держгеокадастру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фізичної ос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або представника за довіренністю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адреса)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 (контактний телефон)</w:t>
              <w:br/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_____________________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spacing w:before="100" w:after="1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дати мені довідку про зміну кадастрового номера                                              з ______________________________ на _______________________________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 площею _______ га, розташованої в адмінмежах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_______ рай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ільської, селищної, міської ра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ької області, належної мені згідно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м актом                                         від _______________ серія ___________  № _____________ 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захист персональних даних» від 01.06.2010 №229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даю згоду на обробку моїх персональних дани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дат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опія документа, що посвідчує особу (паспорт);</w:t>
      </w:r>
    </w:p>
    <w:p>
      <w:pPr>
        <w:pStyle w:val="Style13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реність (у разі звернення від імені іншої особи);</w:t>
      </w:r>
    </w:p>
    <w:p>
      <w:pPr>
        <w:pStyle w:val="Style13"/>
        <w:spacing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витягу з ДЗК (у разі наявності);</w:t>
      </w:r>
    </w:p>
    <w:p>
      <w:pPr>
        <w:pStyle w:val="Style13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я державного акта на земельну ділянку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розгляду запиту на інформацію прошу надіслати на електронну, поштову адресу чи видати на руки </w:t>
      </w:r>
      <w:r>
        <w:rPr>
          <w:rFonts w:cs="Times New Roman" w:ascii="Times New Roman" w:hAnsi="Times New Roman"/>
          <w:b/>
          <w:sz w:val="28"/>
          <w:szCs w:val="28"/>
        </w:rPr>
        <w:t>(написати потрібне)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>_____________</w:t>
        <w:tab/>
        <w:tab/>
        <w:tab/>
        <w:t>__________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підпис</w:t>
        <w:tab/>
        <w:tab/>
        <w:tab/>
        <w:tab/>
        <w:t xml:space="preserve">     ПІП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ий HTML Знак1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  <w:lang w:val="en-US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96" w:hanging="593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5:00Z</dcterms:created>
  <dc:creator>Пользователь Windows</dc:creator>
  <dc:description/>
  <cp:keywords/>
  <dc:language>en-US</dc:language>
  <cp:lastModifiedBy>Пользователь Windows</cp:lastModifiedBy>
  <cp:lastPrinted>2024-11-21T11:50:00Z</cp:lastPrinted>
  <dcterms:modified xsi:type="dcterms:W3CDTF">2024-12-20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